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EXPTE.Nº 5498/2015-H.C.D.</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pPr>
      <w:r>
        <w:rPr>
          <w:rFonts w:cs="Arial" w:ascii="Bookman Old Style" w:hAnsi="Bookman Old Style"/>
          <w:b/>
          <w:sz w:val="24"/>
          <w:szCs w:val="24"/>
          <w:u w:val="single"/>
          <w:lang w:val="es-ES_tradnl"/>
        </w:rPr>
        <w:t>VISTO:</w:t>
      </w:r>
      <w:r>
        <w:rPr>
          <w:rFonts w:cs="Arial" w:ascii="Bookman Old Style" w:hAnsi="Bookman Old Style"/>
          <w:sz w:val="24"/>
          <w:szCs w:val="24"/>
          <w:lang w:val="es-ES_tradnl"/>
        </w:rPr>
        <w:t xml:space="preserve"> El Expediente Nº 3901/2015, caratulado: “CAPPELLETTI LUÍS A. S/ PRESENTA FICHAS DE TRANSFERENCIA ORIGINALES Y PLANOS - DONACIÓN LOTE CALLE”; y</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CONSIDERAND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Que la Dirección de Planeamiento ha informado a fs. 9 que el proyecto de amanzanamiento realizado en el inmueble propiedad del Señor Luís A. CAPPELLETTI, tramitado bajo Expedientes Nº 4297/2013 y 5021/2014, cuenta con las factibilidades pertenecientes a calles públicas y espacio verde y públic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ab/>
        <w:t xml:space="preserve">Que en tal sentido han comparecido a la Dirección de Asuntos Legales de esta Municipalidad, los Señores Luís Ángel CAPPELLETTI, DNI Nº 14.650.481, CUIL Nº 20-14650481-8, casado en primeras nupcias con la Señora Virginia Mariel ENDELMANN ZAPATA y Fabián Eduardo CAPPELLETTI, DNI Nº 17.684.206, CUIT Nº 20-17684206-8, ambos argentinos, mayores de edad y hábiles, con domicilio en calle Urquiza Nº 942 de la ciudad de Gualeguaychú, Provincia de Entre Ríos, y en su carácter de propietarios del cincuenta por ciento (50%) cada uno del inmueble  inscripto en el Registro de la Propiedad bajo Matrícula Nº 129.383, Partida Provincial Nº 60.339, en fecha 20 de agosto del año 1999 por la Escribana María Inés BOARI, con una superficie según título de origen de sesenta y dos mil novecientos un metros cuadrados (62.901,00 m2) sito en Departamento y Municipio de Gualeguaychú, Planta Urbana, Sección Octava, domicilio parcelario intersección de calles Pedro Perigan y Prolongación de Alicia Moreau de Justo, han manifestado que donan a esta Municipalidad, con el objeto de ser destinados a la apertura de calles públicas y lote reserva, las siguientes fracciones que se desglosan de dichos títulos y cuyos datos catastrales son  </w:t>
      </w:r>
      <w:r>
        <w:rPr>
          <w:rFonts w:cs="Arial" w:ascii="Bookman Old Style" w:hAnsi="Bookman Old Style"/>
          <w:b/>
          <w:sz w:val="24"/>
          <w:szCs w:val="24"/>
          <w:u w:val="single"/>
          <w:lang w:val="es-ES_tradnl"/>
        </w:rPr>
        <w:t>1) PLANO Nº 86.624</w:t>
      </w:r>
      <w:r>
        <w:rPr>
          <w:rFonts w:cs="Arial" w:ascii="Bookman Old Style" w:hAnsi="Bookman Old Style"/>
          <w:sz w:val="24"/>
          <w:szCs w:val="24"/>
          <w:lang w:val="es-ES_tradnl"/>
        </w:rPr>
        <w:t xml:space="preserve">: LOTE CALLE 1, Partida Provincial Nº 60.339, con una superficie de nueve mil seiscientos sesenta y dos con sesenta y seis metros cuadrados (9.662,66 m2) con un exceso de 1,85 m2 cuyos límites y linderos son: NORTE: Recta (1-2) amojonada al S 64º 49´E de 113,82 metros lindando con Hugo GIANFELICI. ESTE: Doce rectas amojonadas a saber: (2-31) al S 17º 10´O de 48,20 metros; (31-32) al N 87º 43´O de 13,45 metros;  (32-30) al N 17º 10´E de 40,49 metros; (30-29) al N 64º 49´O de 78,59 m; (29-41) al S 17º 52´O de 158,31 metros, (41-40) al S 87º 23´E de 82,40 metros; (40-45) al S 17º 10´O de 13,43 metros; (45-44) al N 87º 23´O de 82,01 metros; (44-49) al S 24º 32´O de 43,90 metros;  (49-48) al S 87º 43´E de 87,96 metros; (48-53) al S 17º 10´O de 1,17 metros; y (53-54) al S 02º 17´O de 11,87 metros lindando con Lote 1 de Manzana 1033-4 mediante la primera recta; con Lote Calle 2- Calle Prolongación de Francisco Lapalma- mediante la segunda recta; con Lote Manzana 1033-3 mediante la tercera y cuarta y hasta los 72,37 metros de la quinta recta; con Lote Calle 2- Calle Prolongación de Francisco Lapalma- hasta los 85,87 metros de la quinta recta; con Lote Manzana 1033-7 hasta el final de la quinta recta y mediante la sexta; con Lote Calle 2- Calle Pública- mediante la séptima recta; con Lote Manzana 1033-11 mediante la octava, novena y  décima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recta; y con Lote Calle 2- Calle Pública- mediante la undécima y duodécima recta, todos lotes de Luís Ángel y Fabián Eduardo CAPPELLETTI. SUR: cinco rectas amojonadas a saber: (54-52) al N 87º 43´O de 92,98 metros; (52-18) al S 24º 32´O de 54,02 metros; (18-19) al N 87º 43´O de 14,01 metros; (19-51) al N 24º 32´ E de 54,01 metros;  (51-21) al  N 87º 43´O de 55,53 metros lindando con Lote 1 de Manzana 1033-15 de Luís Ángel y Fabián Eduardo CAPPELLETTI mediante la primera y segunda recta, con calle Pedro Perigan mediante la tercera recta y con Lote 2 de Manzana 1033-14 de Luís Ángel y Fabián Eduardo CAPPELLETTI mediante la cuarta y quinta recta.</w:t>
      </w:r>
      <w:r>
        <w:rPr>
          <w:rFonts w:cs="Arial" w:ascii="Bookman Old Style" w:hAnsi="Bookman Old Style"/>
          <w:b/>
          <w:sz w:val="24"/>
          <w:szCs w:val="24"/>
          <w:lang w:val="es-ES_tradnl"/>
        </w:rPr>
        <w:t xml:space="preserve"> </w:t>
      </w:r>
      <w:r>
        <w:rPr>
          <w:rFonts w:cs="Arial" w:ascii="Bookman Old Style" w:hAnsi="Bookman Old Style"/>
          <w:sz w:val="24"/>
          <w:szCs w:val="24"/>
          <w:lang w:val="es-ES_tradnl"/>
        </w:rPr>
        <w:t xml:space="preserve">OESTE: Trece rectas amojonadas a saber: (21-22) al N 28º 50´E de 14,53 metros; (22-50) al S 87º 43´E de 54,34 metros; (50-43) al N 24º 32´E de 44,00 metros; (43-23) al N 87º 23´O de 50,50 metros; (23-24) al N 28º 50´ E de 14,49 metros; (24-42) al S 87º 23´E de 47,65 metros; (42-35) al N 17º 52´E de 72,73 metros; (35-25) al N 76º 39´O de 30,00 metros; (25-26) al N 28º 50´E de 13,49 metros; (26-34) al S 76º 39´E de 27,38 metros; (34-28) al N 17º 52´E de 77,58 metros; (28-27) al N 64º 49´O de 11,65 metros; y (27-1) al N 28º 50´E de 13,03 metros lindando con María Isabel MÉNICA mediante la primera recta; con Lote 2 Manzana 1033-10 mediante la segunda, tercera y cuarta recta; con María Isabel MÉNICA mediante la quinta recta; con Lote Reserva Fiscal de Manzana 1033-6 mediante la sexta, séptima y octava recta; con María Isabel MÉNICA mediante la novena recta; con Lote 2 de Manzana 1033-2 mediante la décima, undécima y duodécima recta y con María Isabel MÉNICA mediante la décimo tercera recta. </w:t>
      </w:r>
      <w:r>
        <w:rPr>
          <w:rFonts w:cs="Arial" w:ascii="Bookman Old Style" w:hAnsi="Bookman Old Style"/>
          <w:b/>
          <w:sz w:val="24"/>
          <w:szCs w:val="24"/>
          <w:u w:val="single"/>
          <w:lang w:val="es-ES_tradnl"/>
        </w:rPr>
        <w:t>PLANO Nº 86.625:</w:t>
      </w:r>
      <w:r>
        <w:rPr>
          <w:rFonts w:cs="Arial" w:ascii="Bookman Old Style" w:hAnsi="Bookman Old Style"/>
          <w:sz w:val="24"/>
          <w:szCs w:val="24"/>
          <w:lang w:val="es-ES_tradnl"/>
        </w:rPr>
        <w:t xml:space="preserve"> LOTE CALLE 2, Partida Provincial Nº 60.339, con una superficie de siete mil quinientos cincuenta y ocho metros cuadrados con ochenta y dos decímetros cuadrados (7.558,82 m2) cuyos límites y linderos son: NORTE: recta (33-4) amojonada al S 87º 43´E de 187,15 metros lindando con Manzana 1033-3 hasta los 81,44  metros; con lote Calle 1- Calle Pública- hasta los 94,89 metros y con Lote 1 de Manzana Nº 1033-4 hasta el final, todos lotes de Luís Ángel y Fabián Eduardo CAPPELLETTI. ESTE: nueve rectas amojonadas a saber: (4-5) al S 06º 49´O de 13,04 metros; (5-38) al N 87º 43´O de 94,68 metros; (38-39) al S 17º 10´O de 73,06 metros; (39-6) al S 87º 23´E de 107,80 metros; (6-7) al S 06º 49´O de 13,04 metros; (7-46) al N 87º 23´O de 110,29 metros; (46-47) al S 17º 10´O de 41,20 metros; (47-8) al S 87º 43´E de 117,76 metros; y (8-9) al S 06º 49´O de 13,04 metros lindando con calle prolongación de Scholen Rivenson mediante la primera recta; con Manzana 1033-8 de Luís Ángel y Fabián Eduardo CAPPELLETTI mediante la segunda, tercera y cuarta recta; con calle Prolongación de Scholen Rivenson mediante la quinta recta; con Manzana 1033-12 de Luís Ángel y Fabián Eduardo CAPPELLETTI mediante la sexta, séptima y octava recta; con calle Prolongación de Scholen Rivenson mediante la novena recta.  SUR: tres rectas amojonadas a saber: (9-15) al N 87º 43´O de 123,96 metros; (15-16) al S 02º 17´O de 50,00 metros; y (16-17) al N 87º 43´O de 6,50 metros lindando con Lote 1 de Manzana 1033-16 de Luís Ángel y Fabián Eduardo CAPPELLETTI hasta los 63,96 metros de la primera recta; con Lote 2 de Roque J. y Alejandro B. Macías Cruz hasta el final de la primera recta y mediante la segunda; y con calle Pedro Perigan mediante la tercera recta.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both"/>
        <w:rPr/>
      </w:pPr>
      <w:r>
        <w:rPr>
          <w:rFonts w:cs="Arial" w:ascii="Bookman Old Style" w:hAnsi="Bookman Old Style"/>
          <w:sz w:val="24"/>
          <w:szCs w:val="24"/>
          <w:lang w:val="es-ES_tradnl"/>
        </w:rPr>
        <w:t xml:space="preserve">OESTE: cuatro rectas amojonadas a saber: (17-53) al N 02º 17´E de 61,87 metros; (53-37) al N 17º 10´E de 128,86 metros;  (37-36) al N 87º 43´O de 81,61 metros y (36-33) al N 17º 52´E de 13,50 metros lindando con Lote 1 de Manzana Nº 1033-15 hasta los 50 metros de la primera recta; con lote Calle 1  -Calle Pública- hasta el final de la primera recta y hasta los 1,17 metros de la segunda recta;  con Manzana 1033.11 hasta los 42,73 metros de la segunda recta; con Lote Calle 1 – Cale Pública- hasta los 56,16 metros de la segunda recta; con Manzana 1033-7 hasta el final de la segunda recta y mediante la tercera y con Lote Calle 1 – Calle Prolongación de Alicia Moreau de Justo- mediante la cuarta recta; todos lotes de Luís Ángel y Fabián Eduardo CAPPELLETTI, Partida Nº 158.870. </w:t>
      </w:r>
      <w:r>
        <w:rPr>
          <w:rFonts w:cs="Arial" w:ascii="Bookman Old Style" w:hAnsi="Bookman Old Style"/>
          <w:b/>
          <w:sz w:val="24"/>
          <w:szCs w:val="24"/>
          <w:lang w:val="es-ES_tradnl"/>
        </w:rPr>
        <w:t>PLANO Nº 86.629:</w:t>
      </w:r>
      <w:r>
        <w:rPr>
          <w:rFonts w:cs="Arial" w:ascii="Bookman Old Style" w:hAnsi="Bookman Old Style"/>
          <w:sz w:val="24"/>
          <w:szCs w:val="24"/>
          <w:lang w:val="es-ES_tradnl"/>
        </w:rPr>
        <w:t xml:space="preserve"> RESERVA FISCAL, Partida Provincial Nº 60.339, con una superficie de dos mil ochocientos noventa y dos metros cuadrados con cuarenta y cinco decímetros cuadrados (2.892,45 m2) cuyos límites y linderos son: NORTE: Recta (25-35) amojonada al S 76º 39´E de 30,00 metros lindando con Lote Calle 1 – calle Prolongación de Francisco Lapalma- de Luís Ángel y Fabián Eduardo CAPPELLETTI. ESTE: recta (35-42) amojonada al S 17º 52´O de 72,73 metros lindando con lote calle 1 – calle Prolongación de Alicia Moreau de Justo- de Luís Ángel y Fabián Eduardo CAPPELLETTI. SUR: recta (42-24) amojonada al N 87º 23´O de 47,65 metros lindando con Lote Calle 1 – Calle Pública- de Luís Ángel y Fabián Eduardo CAPPELLETTI. OESTE: recta (24-25) amojonada al N 28º 50´E de 84,47 metros lindando con María Isabel MÉNICA, Partida Nº 158.874. </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la cónyuge del Señor Luís Ángel CAPPELLETTI, Señora Virginia Mariel ENDELMANN ZAPATA ha prestado el correspondiente asentimiento conyugal conforme lo dispuesto en el artículo 1277º del Código Civil.</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de acuerdo al Informe de Dominio Nº  7652, de fecha 07/07/2015 el Registro de la Propiedad Inmueble ha informado que los titulares no se encuentran inhibidos según base de datos y que el bien se encuentra libre de gravámenes, cautelares y restricciones al dominio, por lo que no existe impedimento legal alguno para su transferenci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según lo dispuesto por el artículo 95º inciso r) de la Ley Nº 10.082 corresponde dictar el acto administrativo que disponga la aceptación, por parte del Honorable Concejo Deliberante, de las donaciones de inmuebles con cargo, lo cual hace procedente la sanción de la presente ordenanza.</w:t>
      </w:r>
    </w:p>
    <w:p>
      <w:pPr>
        <w:pStyle w:val="Normal"/>
        <w:ind w:firstLine="708"/>
        <w:jc w:val="both"/>
        <w:rPr>
          <w:rFonts w:ascii="Bookman Old Style" w:hAnsi="Bookman Old Style" w:cs="Arial"/>
          <w:sz w:val="24"/>
          <w:szCs w:val="24"/>
          <w:lang w:val="es-ES_tradnl"/>
        </w:rPr>
      </w:pPr>
      <w:r>
        <w:rPr>
          <w:rFonts w:cs="Arial" w:ascii="Bookman Old Style" w:hAnsi="Bookman Old Style"/>
          <w:sz w:val="24"/>
          <w:szCs w:val="24"/>
          <w:lang w:val="es-ES_tradnl"/>
        </w:rPr>
        <w:t>Que a fs. 16/20 ha tomado debida intervención la Dirección de Asuntos Legales sin manifestar objeciones al dictado del presente acto administrativo.</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POR ELLO:</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center"/>
        <w:rPr>
          <w:rFonts w:ascii="Bookman Old Style" w:hAnsi="Bookman Old Style" w:cs="Arial"/>
          <w:b/>
          <w:b/>
          <w:sz w:val="24"/>
          <w:szCs w:val="24"/>
          <w:lang w:val="es-ES_tradnl"/>
        </w:rPr>
      </w:pPr>
      <w:r>
        <w:rPr>
          <w:rFonts w:cs="Arial" w:ascii="Bookman Old Style" w:hAnsi="Bookman Old Style"/>
          <w:b/>
          <w:sz w:val="24"/>
          <w:szCs w:val="24"/>
          <w:lang w:val="es-ES_tradnl"/>
        </w:rPr>
        <w:t>EL HONORABLE CONCEJO DELIBERANTE DE LA MUNICIPALIDAD DE SAN JOSE DE GUALEGUAYCHU SANCIONA LA SIGUIENTE</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center"/>
        <w:rPr>
          <w:rFonts w:ascii="Bookman Old Style" w:hAnsi="Bookman Old Style" w:cs="Arial"/>
          <w:b/>
          <w:b/>
          <w:sz w:val="24"/>
          <w:szCs w:val="24"/>
          <w:u w:val="single"/>
        </w:rPr>
      </w:pPr>
      <w:r>
        <w:rPr>
          <w:rFonts w:cs="Arial" w:ascii="Bookman Old Style" w:hAnsi="Bookman Old Style"/>
          <w:b/>
          <w:sz w:val="24"/>
          <w:szCs w:val="24"/>
          <w:u w:val="single"/>
        </w:rPr>
        <w:t>ORDENANZA</w:t>
      </w:r>
    </w:p>
    <w:p>
      <w:pPr>
        <w:pStyle w:val="Normal"/>
        <w:jc w:val="both"/>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b/>
          <w:sz w:val="24"/>
          <w:szCs w:val="24"/>
          <w:u w:val="single"/>
          <w:lang w:val="es-ES_tradnl"/>
        </w:rPr>
        <w:t>ART.1º.-</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ACÉPTESE</w:t>
      </w:r>
      <w:r>
        <w:rPr>
          <w:rFonts w:cs="Arial" w:ascii="Bookman Old Style" w:hAnsi="Bookman Old Style"/>
          <w:sz w:val="24"/>
          <w:szCs w:val="24"/>
          <w:lang w:val="es-ES_tradnl"/>
        </w:rPr>
        <w:t xml:space="preserve"> por parte de la MUNICIPALIDAD DE SAN JOSÉ DE GUALEGUAYCHÚ, CUIT Nº 30-64254968-1, con domicilio en calle Hipólito Yrigoyen Nº 75 de esta ciudad, la donación efectuada por los Señores Luís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Ángel CAPPELLETTI, DNI Nº 14.650.481, CUIT Nº 20-14650481-8 y Fabián Eduardo CAPPELLETTI, DNI Nº 17.684.206, CUIT Nº 20-17684206-8, con domicilio en calle Urquiza Nº 942 de esta ciudad, en su carácter de propietarios del cincuenta por ciento (50%) cada uno del inmueble  inscripto en el Registro de la Propiedad bajo Matrícula Nº 129.383, Partida Provincial Nº 60.339, en fecha 20 de agosto del año 1999 por la Escribana María Inés BOARI, con una superficie según título de origen de sesenta y dos mil novecientos un metros cuadrados (62.901,00 m2) sito en Departamento y Municipio de Gualeguaychú, Planta Urbana, Sección Octava, domicilio parcelario intersección de calles Pedro Perigan y Prolongación de Alicia Moreau de Justo, han manifestado que donan a esta Municipalidad, con el objeto de ser destinados a la apertura de calles públicas y lote reserva, las siguientes fracciones que se desglosan de dichos títulos y cuyos datos catastrales son  </w:t>
      </w:r>
      <w:r>
        <w:rPr>
          <w:rFonts w:cs="Arial" w:ascii="Bookman Old Style" w:hAnsi="Bookman Old Style"/>
          <w:b/>
          <w:sz w:val="24"/>
          <w:szCs w:val="24"/>
          <w:u w:val="single"/>
          <w:lang w:val="es-ES_tradnl"/>
        </w:rPr>
        <w:t>1) PLANO Nº 86.624</w:t>
      </w:r>
      <w:r>
        <w:rPr>
          <w:rFonts w:cs="Arial" w:ascii="Bookman Old Style" w:hAnsi="Bookman Old Style"/>
          <w:sz w:val="24"/>
          <w:szCs w:val="24"/>
          <w:lang w:val="es-ES_tradnl"/>
        </w:rPr>
        <w:t>: LOTE CALLE 1, Partida Provincial Nº 60.339, con una superficie de nueve mil seiscientos sesenta y dos con sesenta y seis metros cuadrados (9.662,66 m2) con un exceso de 1,85 m2 cuyos límites y linderos son: NORTE: Recta (1-2) amojonada al S 64º 49´E de 113,82 metros lindando con Hugo GIANFELICI. ESTE: Doce rectas amojonadas a saber: (2-31) al S 17º 10´O de 48,20 metros; (31-32) al N 87º 43´O de 13,45 metros;  (32-30) al N 17º 10´E de 40,49 metros; (30-29) al N 64º 49´O de 78,59 m; (29-41) al S 17º 52´O de 158,31 metros, (41-40) al S 87º 23´E de 82,40 metros; (40-45) al S 17º 10´O de 13,43 metros; (45-44) al N 87º 23´O de 82,01 metros; (44-49) al S 24º 32´O de 43,90 metros;  (49-48) al S 87º 43´E de 87,96 metros; (48-53) al S 17º 10´O de 1,17 metros; y (53-54) al S 02º 17´O de 11,87 metros lindando con Lote 1 de Manzana 1033-4 mediante la primera recta; con Lote Calle 2- Calle Prolongación de Francisco Lapalma- mediante la segunda recta; con Lote Manzana 1033-3 mediante la tercera y cuarta y hasta los 72,37 metros de la quinta recta; con Lote Calle 2- Calle Prolongación de Francisco Lapalma- hasta los 85,87 metros de la quinta recta; con Lote Manzana 1033-7 hasta el final de la quinta recta y mediante la sexta; con Lote Calle 2- Calle Pública- mediante la séptima recta; con Lote Manzana 1033-11 mediante la octava, novena y  décima recta; y con Lote Calle 2- Calle Pública- mediante la undécima y duodécima recta, todos lotes de Luís Ángel y Fabián Eduardo CAPPELLETTI. SUR: cinco rectas amojonadas a saber: (54-52) al N 87º 43´O de 92,98 metros; (52-18) al S 24º 32´O de 54,02 metros; (18-19) al N 87º 43´O de 14,01 metros; (19-51) al N 24º 32´ E de 54,01 metros;  (51-21) al  N 87º 43´O de 55,53 metros lindando con Lote 1 de Manzana 1033-15 de Luís Ángel y Fabián Eduardo CAPPELLETTI mediante la primera y segunda recta, con calle Pedro Perigan mediante la tercera recta y con Lote 2 de Manzana 1033-14 de Luís Ángel y Fabián Eduardo CAPPELLETTI mediante la cuarta y quinta recta.</w:t>
      </w:r>
      <w:r>
        <w:rPr>
          <w:rFonts w:cs="Arial" w:ascii="Bookman Old Style" w:hAnsi="Bookman Old Style"/>
          <w:b/>
          <w:sz w:val="24"/>
          <w:szCs w:val="24"/>
          <w:lang w:val="es-ES_tradnl"/>
        </w:rPr>
        <w:t xml:space="preserve"> </w:t>
      </w:r>
      <w:r>
        <w:rPr>
          <w:rFonts w:cs="Arial" w:ascii="Bookman Old Style" w:hAnsi="Bookman Old Style"/>
          <w:sz w:val="24"/>
          <w:szCs w:val="24"/>
          <w:lang w:val="es-ES_tradnl"/>
        </w:rPr>
        <w:t xml:space="preserve">OESTE: Trece rectas amojonadas a saber: (21-22) al N 28º 50´E de 14,53 metros; (22-50) al S 87º 43´E de 54,34 metros; (50-43) al N 24º 32´E de 44,00 metros; (43-23) al N 87º 23´O de 50,50 metros; (23-24) al N 28º 50´ E de 14,49 metros; (24-42) al S 87º 23´E de 47,65 metros; (42-35) al N 17º 52´E de 72,73 metros; (35-25) al N 76º 39´O de 30,00 metros; (25-26) al N 28º 50´E de 13,49 metros; (26-34) al S 76º 39´E de 27,38 metros; (34-28) al N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17º 52´E de 77,58 metros; (28-27) al N 64º 49´O de 11,65 metros; y (27-1) al N 28º 50´E de 13,03 metros lindando con María Isabel MÉNICA mediante la primera recta; con Lote 2 Manzana 1033-10 mediante la segunda, tercera y cuarta recta; con María Isabel MÉNICA mediante la quinta recta; con Lote Reserva Fiscal de Manzana 1033-6 mediante la sexta, séptima y octava recta; con María Isabel MÉNICA mediante la novena recta; con Lote 2 de Manzana 1033-2 mediante la décima, undécima y duodécima recta y con María Isabel MÉNICA mediante la décimo tercera recta. </w:t>
      </w:r>
      <w:r>
        <w:rPr>
          <w:rFonts w:cs="Arial" w:ascii="Bookman Old Style" w:hAnsi="Bookman Old Style"/>
          <w:b/>
          <w:sz w:val="24"/>
          <w:szCs w:val="24"/>
          <w:u w:val="single"/>
          <w:lang w:val="es-ES_tradnl"/>
        </w:rPr>
        <w:t>PLANO Nº 86.625:</w:t>
      </w:r>
      <w:r>
        <w:rPr>
          <w:rFonts w:cs="Arial" w:ascii="Bookman Old Style" w:hAnsi="Bookman Old Style"/>
          <w:sz w:val="24"/>
          <w:szCs w:val="24"/>
          <w:lang w:val="es-ES_tradnl"/>
        </w:rPr>
        <w:t xml:space="preserve"> LOTE CALLE 2, Partida Provincial Nº 60.339, con una superficie de siete mil quinientos cincuenta y ocho metros cuadrados con ochenta y dos decímetros cuadrados (7.558,82 m2) cuyos límites y linderos son: NORTE: recta (33-4) amojonada al S 87º 43´E de 187,15 metros lindando con Manzana 1033-3 hasta los 81,44  metros; con lote Calle 1- Calle Pública- hasta los 94,89 metros y con Lote 1 de Manzana Nº 1033-4 hasta el final, todos lotes de Luís Ángel y Fabián Eduardo CAPPELLETTI. ESTE: nueve rectas amojonadas a saber: (4-5) al S 06º 49´O de 13,04 metros; (5-38) al N 87º 43´O de 94,68 metros; (38-39) al S 17º 10´O de 73,06 metros; (39-6) al S 87º 23´E de 107,80 metros; (6-7) al S 06º 49´O de 13,04 metros; (7-46) al N 87º 23´O de 110,29 metros; (46-47) al S 17º 10´O de 41,20 metros; (47-8) al S 87º 43´E de 117,76 metros; y (8-9) al S 06º 49´O de 13,04 metros lindando con calle prolongación de Scholen Rivenson mediante la primera recta; con Manzana 1033-8 de Luís Ángel y Fabián Eduardo CAPPELLETTI mediante la segunda, tercera y cuarta recta; con calle Prolongación de Scholen Rivenson mediante la quinta recta; con Manzana 1033-12 de Luís Ángel y Fabián Eduardo CAPPELLETTI mediante la sexta, séptima y octava recta; con calle Prolongación de Scholen Rivenson mediante la novena recta.  SUR: tres rectas amojonadas a saber: (9-15) al N 87º 43´O de 123,96 metros; (15-16) al S 02º 17´O de 50,00 metros; y (16-17) al N 87º 43´O de 6,50 metros lindando con Lote 1 de Manzana 1033-16 de Luís Ángel y Fabián Eduardo CAPPELLETTI hasta los 63,96 metros de la primera recta; con Lote 2 de Roque J. y Alejandro B. Macías Cruz hasta el final de la primer recta y mediante la segunda; y con calle Pedro Perigan mediante la tercera recta. OESTE: cuatro rectas amojonadas a saber: (17-53) al N 02º 17´E de 61,87 metros; (53-37) al N 17º 10´E de 128,86 metros;  (37-36) al N 87º 43´O de 81,61 metros y (36-33) al N 17º 52´E de 13,50 metros lindando con Lote 1 de Manzana Nº 1033-15 hasta los 50 metros de la primera recta; con lote Calle 1  -Calle Pública- hasta el final de la primera recta y hasta los 1,17 metros de la segunda recta;  con Manzana 1033.11 hasta los 42,73 metros de la segunda recta; con Lote Calle 1 – Cale Pública- hasta los 56,16 metros de la segunda recta; con Manzana 1033-7 hasta el final de la segunda recta y mediante la tercera y con Lote Calle 1 – Calle Prolongación de Alicia Moreau de Justo- mediante la cuarta recta; todos lotes de Luís Ángel y Fabián Eduardo CAPPELLETTI, Partida Nº 158.870. </w:t>
      </w:r>
      <w:r>
        <w:rPr>
          <w:rFonts w:cs="Arial" w:ascii="Bookman Old Style" w:hAnsi="Bookman Old Style"/>
          <w:b/>
          <w:sz w:val="24"/>
          <w:szCs w:val="24"/>
          <w:lang w:val="es-ES_tradnl"/>
        </w:rPr>
        <w:t>PLANO Nº 86.629:</w:t>
      </w:r>
      <w:r>
        <w:rPr>
          <w:rFonts w:cs="Arial" w:ascii="Bookman Old Style" w:hAnsi="Bookman Old Style"/>
          <w:sz w:val="24"/>
          <w:szCs w:val="24"/>
          <w:lang w:val="es-ES_tradnl"/>
        </w:rPr>
        <w:t xml:space="preserve"> RESERVA FISCAL, Partida Provincial Nº 60.339, con una superficie de dos mil ochocientos noventa y dos metros cuadrados con cuarenta y cinco decímetros cuadrados (2.892,45 m2) cuyos límites y linderos son: NORTE: Recta (25-35) amojonada al S 76º 39´E de 30,00 metros lindando con Lote </w:t>
      </w:r>
    </w:p>
    <w:p>
      <w:pPr>
        <w:pStyle w:val="Normal"/>
        <w:jc w:val="right"/>
        <w:rPr>
          <w:rFonts w:ascii="Bookman Old Style" w:hAnsi="Bookman Old Style" w:cs="Arial"/>
          <w:b/>
          <w:b/>
          <w:sz w:val="24"/>
          <w:szCs w:val="24"/>
          <w:u w:val="single"/>
          <w:lang w:val="es-ES_tradnl"/>
        </w:rPr>
      </w:pPr>
      <w:r>
        <w:rPr>
          <w:rFonts w:cs="Arial" w:ascii="Bookman Old Style" w:hAnsi="Bookman Old Style"/>
          <w:b/>
          <w:sz w:val="24"/>
          <w:szCs w:val="24"/>
          <w:u w:val="single"/>
          <w:lang w:val="es-ES_tradnl"/>
        </w:rPr>
        <w:t>ORDENANZA Nº 11977/2015.</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 xml:space="preserve">Calle 1 – calle Prolongación de Francisco Lapalma- de Luís Ángel y Fabián Eduardo CAPPELLETTI. ESTE: recta (35-42) amojonada al S 17º 52´O de </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t>72,73 metros lindando con lote calle 1 – calle Prolongación de Alicia Moreau de Justo- de Luís Ángel y Fabián Eduardo CAPPELLETTI. SUR: recta (42-24) amojonada al N 87º 23´O de 47,65 metros lindando con Lote Calle 1 – Calle Pública- de Luís Ángel y Fabián Eduardo CAPPELLETTI. OESTE: recta (24-25) amojonada al N 28º 50´E de 84,47 metros lindando con María Isabel MÉNICA, Partida Nº 158.874, con el objeto de ser destinadas a la apertura de calles públicas y espacio verde y público respectivamente.</w:t>
      </w:r>
    </w:p>
    <w:p>
      <w:pPr>
        <w:pStyle w:val="Normal"/>
        <w:jc w:val="both"/>
        <w:rPr/>
      </w:pPr>
      <w:r>
        <w:rPr>
          <w:rFonts w:cs="Arial" w:ascii="Bookman Old Style" w:hAnsi="Bookman Old Style"/>
          <w:b/>
          <w:sz w:val="24"/>
          <w:szCs w:val="24"/>
          <w:u w:val="single"/>
          <w:lang w:val="es-ES_tradnl"/>
        </w:rPr>
        <w:t>ART.2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DESÍGNESE</w:t>
      </w:r>
      <w:r>
        <w:rPr>
          <w:rFonts w:cs="Arial" w:ascii="Bookman Old Style" w:hAnsi="Bookman Old Style"/>
          <w:sz w:val="24"/>
          <w:szCs w:val="24"/>
          <w:lang w:val="es-ES_tradnl"/>
        </w:rPr>
        <w:t xml:space="preserve"> escribano de lista para que proceda a realizar los trámites de escrituración de los lotes que se describen en el artículo precedente a favor de esta Municipalidad.</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u w:val="single"/>
          <w:lang w:val="es-ES_tradnl"/>
        </w:rPr>
        <w:t>ART.3º</w:t>
      </w:r>
      <w:r>
        <w:rPr>
          <w:rFonts w:cs="Arial" w:ascii="Bookman Old Style" w:hAnsi="Bookman Old Style"/>
          <w:b/>
          <w:sz w:val="24"/>
          <w:szCs w:val="24"/>
          <w:lang w:val="es-ES_tradnl"/>
        </w:rPr>
        <w:t>.-</w:t>
      </w:r>
      <w:r>
        <w:rPr>
          <w:rFonts w:cs="Arial" w:ascii="Bookman Old Style" w:hAnsi="Bookman Old Style"/>
          <w:sz w:val="24"/>
          <w:szCs w:val="24"/>
          <w:lang w:val="es-ES_tradnl"/>
        </w:rPr>
        <w:t xml:space="preserve"> </w:t>
      </w:r>
      <w:r>
        <w:rPr>
          <w:rFonts w:cs="Arial" w:ascii="Bookman Old Style" w:hAnsi="Bookman Old Style"/>
          <w:b/>
          <w:sz w:val="24"/>
          <w:szCs w:val="24"/>
          <w:lang w:val="es-ES_tradnl"/>
        </w:rPr>
        <w:t>COMUNIQUESE, ETC…</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la de Sesiones.</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San José de Gualeguaychú, 11 de septiembre de 2015.</w:t>
      </w:r>
    </w:p>
    <w:p>
      <w:pPr>
        <w:pStyle w:val="Normal"/>
        <w:jc w:val="both"/>
        <w:rPr>
          <w:rFonts w:ascii="Bookman Old Style" w:hAnsi="Bookman Old Style" w:cs="Arial"/>
          <w:b/>
          <w:b/>
          <w:sz w:val="24"/>
          <w:szCs w:val="24"/>
          <w:lang w:val="es-ES_tradnl"/>
        </w:rPr>
      </w:pPr>
      <w:r>
        <w:rPr>
          <w:rFonts w:cs="Arial" w:ascii="Bookman Old Style" w:hAnsi="Bookman Old Style"/>
          <w:b/>
          <w:sz w:val="24"/>
          <w:szCs w:val="24"/>
          <w:lang w:val="es-ES_tradnl"/>
        </w:rPr>
        <w:t>Carlos Caballier, Presidente – Ignacio Farfán, Secretario.</w:t>
      </w:r>
    </w:p>
    <w:p>
      <w:pPr>
        <w:pStyle w:val="Normal"/>
        <w:jc w:val="both"/>
        <w:rPr>
          <w:rFonts w:ascii="Bookman Old Style" w:hAnsi="Bookman Old Style" w:cs="Arial"/>
          <w:sz w:val="24"/>
          <w:szCs w:val="24"/>
          <w:lang w:val="es-ES_tradnl"/>
        </w:rPr>
      </w:pPr>
      <w:r>
        <w:rPr>
          <w:rFonts w:cs="Arial" w:ascii="Bookman Old Style" w:hAnsi="Bookman Old Style"/>
          <w:b/>
          <w:sz w:val="24"/>
          <w:szCs w:val="24"/>
          <w:lang w:val="es-ES_tradnl"/>
        </w:rPr>
        <w:t>Es copia fiel que, Certifico.</w:t>
      </w:r>
    </w:p>
    <w:p>
      <w:pPr>
        <w:pStyle w:val="Normal"/>
        <w:jc w:val="both"/>
        <w:rPr>
          <w:rFonts w:ascii="Bookman Old Style" w:hAnsi="Bookman Old Style" w:cs="Arial"/>
          <w:sz w:val="24"/>
          <w:szCs w:val="24"/>
          <w:lang w:val="es-ES_tradnl"/>
        </w:rPr>
      </w:pPr>
      <w:r>
        <w:rPr>
          <w:rFonts w:cs="Arial" w:ascii="Bookman Old Style" w:hAnsi="Bookman Old Style"/>
          <w:sz w:val="24"/>
          <w:szCs w:val="24"/>
          <w:lang w:val="es-ES_tradnl"/>
        </w:rPr>
      </w:r>
    </w:p>
    <w:p>
      <w:pPr>
        <w:pStyle w:val="Normal"/>
        <w:jc w:val="both"/>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2:23:00Z</dcterms:created>
  <dc:creator>CELIA</dc:creator>
  <dc:description/>
  <cp:keywords/>
  <dc:language>en-US</dc:language>
  <cp:lastModifiedBy>WinuE</cp:lastModifiedBy>
  <cp:lastPrinted>2015-09-10T07:35:00Z</cp:lastPrinted>
  <dcterms:modified xsi:type="dcterms:W3CDTF">2016-06-29T12:23:00Z</dcterms:modified>
  <cp:revision>2</cp:revision>
  <dc:subject/>
  <dc:title>ORDENANZA Nº 11977/2015</dc:title>
</cp:coreProperties>
</file>